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тот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агматизм и в значительной мере - общая геология востока Ирана обусловлена активностью знаменитого Африканского суперплюма. Внутриплитные изверженные породы весьма удовлетворительно согласуются с усилением его активности. Субмеридиональная зональность углеводородов, отмечаемая В.Е. Хаиным и др. – как минимум – неплохо отвечает удалению от упомянутого суперплюма с соответствующим логичным его ослаблением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Тезисы стендового доклада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ПИЙСКИЕ ТЕКТОНО-МАГМАТИЧЕСКИЕ И МЕТАЛЛОГЕНИЧЕСКИЕ СОБЫТИЯ ЗАПАДА БЕЛУДЖИСТАНА, ИРАН, БЛИЖНИЙ ВОСТОК: ЗАКОНОМЕРНОСТИ, ЗОНАЛЬНОСТЬ, ВКЛЮЧЕНИЯ, ОСОБЕННОСТИ АНДЕЗИТОВ РЕГИОНА И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b/>
        </w:rPr>
        <w:t>РОМАНЬКО А.Е.</w:t>
      </w:r>
      <w:r>
        <w:rPr>
          <w:b/>
          <w:vertAlign w:val="superscript"/>
        </w:rPr>
        <w:t>1</w:t>
      </w:r>
      <w:r>
        <w:rPr>
          <w:b/>
        </w:rPr>
        <w:t>, ИМАМВЕРДИЕВ Н.А.</w:t>
      </w:r>
      <w:r>
        <w:rPr>
          <w:b/>
          <w:vertAlign w:val="superscript"/>
        </w:rPr>
        <w:t xml:space="preserve">2 </w:t>
      </w:r>
      <w:r>
        <w:rPr>
          <w:b/>
        </w:rPr>
        <w:t>, ПРОКОФЬЕВ В.Ю.</w:t>
      </w:r>
      <w:r>
        <w:rPr>
          <w:b/>
          <w:vertAlign w:val="superscript"/>
        </w:rPr>
        <w:t>3</w:t>
      </w:r>
      <w:r>
        <w:rPr>
          <w:b/>
        </w:rPr>
        <w:t>, ВИКЕНТЬЕВ И.В.</w:t>
      </w:r>
      <w:r>
        <w:rPr>
          <w:b/>
          <w:vertAlign w:val="superscript"/>
        </w:rPr>
        <w:t>3</w:t>
      </w:r>
      <w:r>
        <w:rPr>
          <w:b/>
        </w:rPr>
        <w:t>, ПОЛЕЩУК А.В.</w:t>
      </w:r>
      <w:r>
        <w:rPr>
          <w:b/>
          <w:vertAlign w:val="superscript"/>
        </w:rPr>
        <w:t>1</w:t>
      </w:r>
      <w:r>
        <w:rPr>
          <w:b/>
        </w:rPr>
        <w:t>, САВИЧЕВ А.Т.</w:t>
      </w:r>
      <w:r>
        <w:rPr>
          <w:b/>
          <w:vertAlign w:val="superscript"/>
        </w:rPr>
        <w:t>1</w:t>
      </w:r>
      <w:r>
        <w:rPr>
          <w:b/>
        </w:rPr>
        <w:t>, СТЕПАНОВ С.С.</w:t>
      </w:r>
      <w:r>
        <w:rPr>
          <w:b/>
          <w:vertAlign w:val="superscript"/>
        </w:rPr>
        <w:t>1</w:t>
      </w:r>
      <w:r>
        <w:rPr>
          <w:b/>
        </w:rPr>
        <w:t>†, ХЕЙДАРИ М.</w:t>
      </w:r>
      <w:r>
        <w:rPr>
          <w:b/>
          <w:vertAlign w:val="superscript"/>
        </w:rPr>
        <w:t xml:space="preserve">4 </w:t>
      </w:r>
      <w:r>
        <w:rPr>
          <w:b/>
        </w:rPr>
        <w:t>, ХОССЕЙНИ М.</w:t>
      </w:r>
      <w:r>
        <w:rPr>
          <w:b/>
          <w:vertAlign w:val="superscript"/>
        </w:rPr>
        <w:t>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Геологический институт РАН, Москв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ank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Государственный университет Баку, Азербайджан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Институт геологии рудных месторождений РАН, Москва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Университет Хамадана, Ира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Университет Кума, Ир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ми представляются новые и литературные материалы по альпидам Белуджистана и Сейстана Ирана, Ближний Восток, полученные под руководством известного трио региональных специалистов - Е.Ф. Романько† (металлогения и общая геология), А. Хушманзаде и М.А.А. Ноголь Садат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Romank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4; Романько и др., 2012 и др.). Следующее может быть вкратце отмечено: </w:t>
      </w:r>
    </w:p>
    <w:p>
      <w:pPr>
        <w:pStyle w:val="Normal"/>
        <w:jc w:val="both"/>
        <w:rPr/>
      </w:pPr>
      <w:r>
        <w:rPr/>
        <w:t xml:space="preserve">- выделяется важная мел-четвертичная северо-восточная (СВ) тектоно-магматическая и металлогеническая зональность, обусловленная субдукцией Аравийской плиты под блок Центрального Ирана (Милановский, Короновский, 1973; Короновский, Ломизе, 2006; Ю.Г. Леонов и др., 2010; Хаин, 2001; Хаин, Гончаров, 2006) и мн. др. В пользу общегеологической северо-восточной зональности говорит и уменьшение сейсмоактивности от Ю. Каспия к Ср. Каспию - как минимум, по В.Е. Хаину, 2003 и др.  </w:t>
      </w:r>
    </w:p>
    <w:p>
      <w:pPr>
        <w:pStyle w:val="Normal"/>
        <w:jc w:val="both"/>
        <w:rPr/>
      </w:pPr>
      <w:r>
        <w:rPr/>
        <w:t xml:space="preserve">- на указанную зональность наложились процессы, связанные с Африканским суперплюмом, по томографии известной группы Дж. Ритсемы (Булл и др., 2009) и др. Выявлена мощная неоген-четвертичная внутриплитная магма, обусловленная и деятельностью указанного суперплюма в регионе - включая неоген-четвертичные щелочные производные Афганистана (до карбонатитов Ханнешин, Афганистан, плейстоцен) и Таджикистана, Памир. Ее продукты образуют реконструируемый ряд субщелочных – подчиненных щелочных изверженных пород, например, его фрагменты таковы: трахиандезиты с СаО=7.1% -  богатые кальцием вулканиты с СаО=10.2% -  редкие в природе вулканиты с СаО=34.9% - чистые карбонатиты, Ханнешин, Афганистан, карбонатиты Аравии и т.д. Внутриплитные магматиты сравнивались с предполагаемыми внутриплитными аналогами востока Балтийского щита. Последние, наверное, связаны с суперплюмом, фрмировавшем изверженные продукты 2.51-2.39- 2.34? млрд. лет и неактивным в 2.3 млрд. лет (магматическое затишье, по К. Конди). </w:t>
      </w:r>
    </w:p>
    <w:p>
      <w:pPr>
        <w:pStyle w:val="Normal"/>
        <w:jc w:val="both"/>
        <w:rPr/>
      </w:pPr>
      <w:r>
        <w:rPr/>
        <w:t xml:space="preserve">- охарактеризована также и иная субдукционная магма (антипод предыдущей, образующая с первой энергетически выгодную </w:t>
      </w:r>
      <w:r>
        <w:rPr>
          <w:b/>
        </w:rPr>
        <w:t>тектоно-магматическую пару</w:t>
      </w:r>
      <w:r>
        <w:rPr/>
        <w:t>), давшая частично эоценовые шошонит-латитовые лавы (только географический Центральный Иран, включая известные м-я и проявления меди р-на Аббас), далее - олигоцен–четвертичные, до голоценовых? известково-щелочные породы (интрузивные, эффузивные, пирокластические и вулканогенно-осадочные). Получены первые данные о высоко/очень высокотемпературных – 1150-1220оС кислых калиевых расплавных включениях стекла в высококалиевых субдукционных  кислых лавах квартера (против неТипичности расплавных включений в неоген-четвертичных внутриплитных породах региона, включая неогеновые? фергусситы и др. калиевые щелочные породы трубок взрыва  Восточного Памира, по Э.А. Дмитриеву, 1976 и др.). Флюидные включения наиболее развиты в монцонитах-сиенитах золотоносного массива Лар со скарнами (миоцен?), диоритах (олигоцен-миоцен?) на контакте с карбонатами, а наименее – в офиолитах и их меланже (мел). Извержение многочисленных средних пород региона согласуется с теорией – по Лучицкому, 1985; Богатиков, Зоненшайн и др., 1984; Коваленко, Ярмолюк и др., 1983; и др.</w:t>
      </w:r>
    </w:p>
    <w:p>
      <w:pPr>
        <w:pStyle w:val="Normal"/>
        <w:jc w:val="both"/>
        <w:rPr/>
      </w:pPr>
      <w:r>
        <w:rPr/>
        <w:t xml:space="preserve">- в связи с дискутируемыми данными о дегазации региона отметим, что существует и УВ-зональность, по В.Е. Хаину и др., 2003: 1. Север Каспия – УВ в породах девона-палеогена,  с газом в неогене, 2. Средний Каспий – УВ в породах триаса – юры - палеогена, 3. Южный Каспий – УВ в породах нижнего плиоцена – и, возможно, южнее в 700 км -  4. Персидский залив – УВ в огромном стратиграфическом интервале юра - неоген (наибольшее непрямое воздействие магмы). Это может быть связано с уменьшением теплового эффекта упомянутого суперплюма на север. Приуроченность УВ к некоторым разломам также не противоречит материалам о дегазации изучаемого региона. Совместный анализ разнотипных карт дает порой уверенное объяснение локализации УВ, распространения пород и т.д.   </w:t>
      </w:r>
    </w:p>
    <w:p>
      <w:pPr>
        <w:pStyle w:val="Normal"/>
        <w:jc w:val="both"/>
        <w:rPr/>
      </w:pPr>
      <w:r>
        <w:rPr/>
        <w:t xml:space="preserve">- Общая геология региона (Хаин, Божко, 1988) контролируется Африканским суперПлюмом, ответственным за магматиты Восточной Африки и Ближнего - Среднего Востока, начиная, как минимум, с юры (траппы Кару (Хаин, 2001; Е. Романько и др., 1997) и мн.др.).   </w:t>
      </w:r>
    </w:p>
    <w:p>
      <w:pPr>
        <w:pStyle w:val="Normal"/>
        <w:ind w:firstLine="708"/>
        <w:jc w:val="both"/>
        <w:rPr/>
      </w:pPr>
      <w:r>
        <w:rPr/>
        <w:t>Авторы выражают сердечную благодарность Е.Ф. Романько†, А. Хушманзаде, М.А.А. Ноголь Садату, а также В.В. Славинскому, Д.А. Астафъеву, Б.Н. Голубову, М.П. Антипову, С.Н. Бубнову и А.Я. Докучаеву, А.Н. Перцеву, Н.Н. Тарасову, геологу-энциклопедисту В.Е. Хаину† (консультации, подсказка, юмор…), М.А. Гончарову, А.Л. Книпперу†, М.Г. и Ю. Г. Леоновым, Г.И. Макарычеву†, В.Л. Русинову† и мн. др.</w:t>
      </w:r>
    </w:p>
    <w:p>
      <w:pPr>
        <w:pStyle w:val="Style14"/>
        <w:rPr/>
      </w:pPr>
      <w:r>
        <w:rPr/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ин В.Е. Тектоника континентов и океанов (год 2000). М.: Научный мир, 2001.606 с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лановский Е.Е., Короновский Н.В. Орогенный вулканизм и тектоника Альпийского пояса Евразии. М.: Недра, 1973. 280 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оновский Н.В., Ломизе М.Г. Тектоническая аккреция и коллизия как этапы формирования межконтинентальных складчатых поясов. Области активного тектоногенеза в современной и древней истории Земли. Материалы 39  Тектонического совещания. Т. 1. М.: ГЕОС. 2006. С. 353-357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онов Ю.Г., Волож Ю.А., Антипов М.П. и др. Консолидированная кора Каспийского региона: опыт районирования. Труды ГИН РАН. Вып. 593. М.: ГЕОС, 2010. 86 с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5. Romanko E., Kokorin Y., Krivyakin B. et al. </w:t>
      </w:r>
      <w:r>
        <w:rPr>
          <w:rFonts w:cs="Times New Roman" w:ascii="Times New Roman" w:hAnsi="Times New Roman"/>
          <w:sz w:val="24"/>
          <w:szCs w:val="24"/>
          <w:lang w:val="en-US"/>
        </w:rPr>
        <w:t>Outline of metallogeny of Anarak Area (Central Iran). Ministry of mines and metals. Geological Survey of Iran Rep. N. 21. Tehran: Technoexport, 1984. 136 p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манько А.Е., Имамвердиев Н.А., Прокофьев В.Ю. и др. Альпийские эндогенные события провинции Сейстан и Белуджистан, Иран, Ближний Восток: новые данные, проблемы, углеводороды, ограничения // Вестник Бакинского Университета. 2012, № 2. С.92-1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4:00Z</dcterms:created>
  <dc:creator>Shevchenko V.P.</dc:creator>
  <dc:description/>
  <cp:keywords/>
  <dc:language>en-US</dc:language>
  <cp:lastModifiedBy>Admin</cp:lastModifiedBy>
  <cp:lastPrinted>2008-03-25T22:11:00Z</cp:lastPrinted>
  <dcterms:modified xsi:type="dcterms:W3CDTF">2013-10-02T16:44:00Z</dcterms:modified>
  <cp:revision>2</cp:revision>
  <dc:subject/>
  <dc:title>Геохимия снежно-ледового покрова маргинального фильтра Северной Двины</dc:title>
</cp:coreProperties>
</file>